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442" w:hanging="0"/>
        <w:jc w:val="center"/>
        <w:rPr/>
      </w:pPr>
      <w:r>
        <w:rPr>
          <w:b/>
          <w:sz w:val="36"/>
          <w:szCs w:val="36"/>
        </w:rPr>
        <w:t>CALENDARIO CONCENTRAMENTO FIGC NAPOLI EST 08-09 CATEGORIA PULCINI 1998/1999</w:t>
      </w:r>
    </w:p>
    <w:p>
      <w:pPr>
        <w:pStyle w:val="Normal"/>
        <w:jc w:val="center"/>
        <w:rPr/>
      </w:pPr>
      <w:r>
        <w:rPr/>
        <w:t>CENTRO SPORTIVO GOLDEN GOAL ( VIA B. COZZOLINO – ERCO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sz w:val="22"/>
          <w:szCs w:val="22"/>
        </w:rPr>
        <w:t>1 GIORNATA</w:t>
      </w:r>
      <w:r>
        <w:rPr>
          <w:b/>
          <w:sz w:val="20"/>
          <w:szCs w:val="20"/>
        </w:rPr>
        <w:t xml:space="preserve">                                                                           GIORNO      ORA                  AND  22/11/08  -  RIT 21/02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SCHOOL HAMSIK – L. ERCOLANO ROSSA                        SAB            1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SCHOOL BLASI – FUTURA                                                    SAB            1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SCHOOL DENIS – L. ERCOLANO ARANCIONE                 SAB            18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GOAL ROSSA – G. GOAL ARANCIONE                               DOM           10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FERRARA – G. GOAL BLU                                                      DOM          11: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CANNAV – N. SCHOOL LAVEZZI                        DOM          12:30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020" w:leader="none"/>
          <w:tab w:val="left" w:pos="7740" w:leader="none"/>
        </w:tabs>
        <w:ind w:right="-62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020" w:leader="none"/>
          <w:tab w:val="left" w:pos="7740" w:leader="none"/>
        </w:tabs>
        <w:ind w:right="-62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right="-802" w:hanging="0"/>
        <w:rPr/>
      </w:pPr>
      <w:r>
        <w:rPr>
          <w:b/>
          <w:sz w:val="22"/>
          <w:szCs w:val="22"/>
        </w:rPr>
        <w:t xml:space="preserve">2 GIORNATA </w:t>
      </w:r>
      <w:r>
        <w:rPr>
          <w:b/>
          <w:sz w:val="20"/>
          <w:szCs w:val="20"/>
        </w:rPr>
        <w:t xml:space="preserve">                                                                          GIORNO      ORA                  AND  29/11/08  -  RIT 07/03/09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. GOAL BLU – FUTURA                                                              VEN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ERCOLANO ARANCIONE – G. GOAL ROSSA                      VEN          17:00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* Venerdi di fronte al cimite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FERRARA– N. SCHOOL CANNAV                                          VEN          16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LAVEZZI – N. SCHOOL HAMSIK                          SAB         19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ARANCIONE – N. SCHOOL BLASI                             SAB         18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* Sabato dopo Ercolegn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ROSSA – N. SCHOOL DENIS                             SAB         17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98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3 GIORNATA   </w:t>
      </w:r>
      <w:r>
        <w:rPr>
          <w:b/>
          <w:sz w:val="20"/>
          <w:szCs w:val="20"/>
        </w:rPr>
        <w:t xml:space="preserve">                                                                        GIORNO       ORA                  AND  06/12/08  -  RIT  14/03/09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G. GOAL ROSSA – L. ERCOLANO ROSSA                                 VEN           17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. SCHOOL CANNAV – G. GOAL BLU                                       VEN            16:00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* Venerdi di fronte cimite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FUTURA – G. GOAL ARANCIONE                                              VEN  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N. SCHOOL BLASI – L. ERCOLANO ARANCIONE                   SAB           17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. SCHOOL DENIS – N. SCHOOL LAVEZZI                               SAB           18:00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* Sabato dopo Ercolegn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 HAMSIK – L. FERRARA                                          SAB           19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740" w:leader="none"/>
        </w:tabs>
        <w:ind w:right="-98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4 GIORNATA    </w:t>
      </w:r>
      <w:r>
        <w:rPr>
          <w:b/>
          <w:sz w:val="20"/>
          <w:szCs w:val="20"/>
        </w:rPr>
        <w:t xml:space="preserve">                                                                       GIORNO        ORA                 AND  13/12/08  –  RIT  21/03/09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ARANCIONE – FUTURA                                    VEN   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BLU – G. GOAL ARANCIONE                                     VEN             17:00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*Venerdi di fronte cimite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LAVEZZI – G. GOAL ROSSA                                  VEN             16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CANNAVARO – N. SCHOOL HAMSIK                  SAB            19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FERRARA – N. SCHOOL DENIS                                              SAB            17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* Sabato dopo Ercolegn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ROSSA – N. SCHOOL BLASI                             SAB  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80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 GIORNATA</w:t>
      </w:r>
      <w:r>
        <w:rPr>
          <w:b/>
          <w:sz w:val="20"/>
          <w:szCs w:val="20"/>
        </w:rPr>
        <w:t xml:space="preserve">                                                                            GIORNO       ORA                  AND  20/12/08  –  RIT  28/03/09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HAMSIK – G. GOAL BLU                                         SAB           19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. SCHOOL BLASI – N. SCHOOL LAVEZZI                                SAB           18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*Sabato dopo Ercolegn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DENIS – N. SCHOOL CANNAVARO                       SAB           17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G. GOAL ROSSA – L. FERRARA                                                   VEN 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UTURA – L. ERCOLANO ROSSA                                                VEN           17:00 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*Venerdi di fronte cimite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G. GOAL ARANCIONE – L. ERCOLANO ARANCIONE             VEN           16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8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80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6 GIORNATA </w:t>
      </w:r>
      <w:r>
        <w:rPr>
          <w:b/>
          <w:sz w:val="20"/>
          <w:szCs w:val="20"/>
        </w:rPr>
        <w:t xml:space="preserve">                                                                          GIORNO        ORA                 AND  10/01/09  –  RIT  04/04/09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N. SCHOOL LAVEZZI – FUTURA                                                 VEN           16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BLU – L.ERCOLANO ARANCIONE                             VEN           17:00 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*Venerdi di fronte cimiter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ROSSA – G. GOAL ARANCIONE                       VEN           18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HAMSIK – N. SCHOOL DENIS                                SAB             19:00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FERRARA – N. SCHOOL BLASI                                               SAB             18:00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982" w:hanging="0"/>
        <w:rPr>
          <w:sz w:val="20"/>
          <w:szCs w:val="20"/>
        </w:rPr>
      </w:pPr>
      <w:r>
        <w:rPr>
          <w:sz w:val="20"/>
          <w:szCs w:val="20"/>
        </w:rPr>
        <w:t>N. CANNAVARO – G. GOAL ROSSA                                           SAB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9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9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ind w:right="-98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7 GIORNATA     </w:t>
      </w:r>
      <w:r>
        <w:rPr>
          <w:b/>
          <w:sz w:val="20"/>
          <w:szCs w:val="20"/>
        </w:rPr>
        <w:t xml:space="preserve">                                                                     GIORNO        ORA                  AND  17/01/09  –  RIT  18/04/09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DENIS – G. GOAL BLU                                           SAB 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ROSSA – N. SCHOOL HAMSIK                                   SAB              19:00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N. SCHOOL BLASI – N. SCHOOL CANNAVARO                     </w:t>
      </w:r>
      <w:r>
        <w:rPr>
          <w:sz w:val="20"/>
          <w:szCs w:val="20"/>
        </w:rPr>
        <w:t>SAB               18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FUTURA – L. FERRARA                                                               VEN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ERCOLANO ARAN. – L. ERCOLANO ROSSA                      VEN             18:00 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  *Venerdi di fronte cimiter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. GOAL ARANCIONE  – N. SCHOOL LAVEZZI                      VEN             16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/>
      </w:pPr>
      <w:r>
        <w:rPr>
          <w:b/>
          <w:sz w:val="22"/>
          <w:szCs w:val="22"/>
        </w:rPr>
        <w:t xml:space="preserve">8 GIORNATA                                                                   </w:t>
      </w:r>
      <w:r>
        <w:rPr>
          <w:b/>
          <w:sz w:val="20"/>
          <w:szCs w:val="20"/>
        </w:rPr>
        <w:t xml:space="preserve">GIORNO         ORA                  AND  24/01/09  –  RIT  25/04/09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DENIS – G. GOAL  ROSSA                                     SAB 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. LAVEZZI – L. ERCOLANO ARANCIONE                             SAB              18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  <w:tab w:val="left" w:pos="792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N. SCHOOL HAMSIK – N. SCHOOL BLASI                              </w:t>
      </w:r>
      <w:r>
        <w:rPr>
          <w:sz w:val="20"/>
          <w:szCs w:val="20"/>
          <w:lang w:val="en-GB"/>
        </w:rPr>
        <w:t>SAB              19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FERRARA – G. GOAL ARANCIONE                                     VEN             18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BLU – L. ERCOLANO ROSSA                                    VEN             17:00  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 *Venerdi di fronte cimiter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N. SCHOOL CANNAV – FUTURA                                              VEN             16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>9 GIORNATA</w:t>
      </w:r>
      <w:r>
        <w:rPr>
          <w:b/>
          <w:sz w:val="20"/>
          <w:szCs w:val="20"/>
        </w:rPr>
        <w:t xml:space="preserve">                                                                           GIORNO         ORA                   AND  31/01/09  –  RIT  09/05/09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FUTURA – N. SCHOOL HAMSIK                                                SAB               19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ARANCIONE – N. SCHOOL CANNAVARO              SAB               18:00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>N. SCHOOL BLASI – N. SC</w:t>
      </w:r>
      <w:r>
        <w:rPr>
          <w:sz w:val="20"/>
          <w:szCs w:val="20"/>
          <w:lang w:val="en-GB"/>
        </w:rPr>
        <w:t>HOOL DENIS                                   SAB  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ARANCIONE – L. FERRARA                           VEN 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ERCOLANO ROSSA – N. SCHOOL LAVEZZI                      VEN              18:00 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 *Venerdi di fronte cimiter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. GOAL BLU – G. GOAL ROSSA                                              VEN              16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0 GIORNATA                                                                 </w:t>
      </w:r>
      <w:r>
        <w:rPr>
          <w:b/>
          <w:sz w:val="20"/>
          <w:szCs w:val="20"/>
        </w:rPr>
        <w:t xml:space="preserve"> GIORNO          ORA                  AND  07/02/09  –  RIT  16/05/09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G. GOLA BLU – N. SCHOOL LAVEZZI                                      VEN              16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FERRARA – L. ERCOLANO ROSSA                                       VEN              18:00 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 *Venerdi di fronte cimiter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N. SCHOOL CANNAVARO – L. ERCOLANO ARANC.            </w:t>
      </w:r>
      <w:r>
        <w:rPr>
          <w:sz w:val="20"/>
          <w:szCs w:val="20"/>
          <w:lang w:val="en-GB"/>
        </w:rPr>
        <w:t>VEN  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SCHOOL DENIS – FUTURA                                                     SAB            17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. SCHOOL HAMSIK – G. GOAL ARANCIONE                         SAB            19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. GOAL ROSSA – N. SCHOOL BLASI                                        SAB            18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 xml:space="preserve">11 GIORNATA                                                                 </w:t>
      </w:r>
      <w:r>
        <w:rPr>
          <w:b/>
          <w:sz w:val="20"/>
          <w:szCs w:val="20"/>
          <w:lang w:val="en-GB"/>
        </w:rPr>
        <w:t xml:space="preserve"> GIORNO          ORA                  AND  14/02/09  –  RIT  23/05/09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FUTURA – G. GOAL ROSSA                                                         VEN              18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. ERCOLANO ROSSA – N. SCHOOL CANNAVARO                VEN              17.00      </w:t>
      </w:r>
      <w:r>
        <w:rPr>
          <w:b/>
          <w:sz w:val="20"/>
          <w:szCs w:val="20"/>
          <w:u w:val="single"/>
        </w:rPr>
        <w:t>Campo A</w:t>
      </w:r>
      <w:r>
        <w:rPr>
          <w:sz w:val="20"/>
          <w:szCs w:val="20"/>
        </w:rPr>
        <w:t xml:space="preserve">      *Venerdi di fronte cimiter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N. SCHOOL LAVEZZI – L. FERRARA                                          VEN              16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L. ERCOLANO ARANCIONE – N. SCHOOL HAMSIK               SAB             19:00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GOAL ARANCIONE – N. SCHOOL DENIS                             SAB             17:00        </w:t>
      </w:r>
      <w:r>
        <w:rPr>
          <w:b/>
          <w:sz w:val="20"/>
          <w:szCs w:val="20"/>
          <w:u w:val="single"/>
        </w:rPr>
        <w:t>Campo B</w:t>
      </w:r>
      <w:r>
        <w:rPr>
          <w:sz w:val="20"/>
          <w:szCs w:val="20"/>
        </w:rPr>
        <w:t xml:space="preserve">       *Sabato dopo Ercolegno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020" w:leader="none"/>
          <w:tab w:val="left" w:pos="77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N. SCHOOL BLASI – G. GOAL BLU                                            SAB             18:00</w:t>
      </w:r>
    </w:p>
    <w:sectPr>
      <w:type w:val="nextPage"/>
      <w:pgSz w:w="11906" w:h="16838"/>
      <w:pgMar w:left="1134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8:00Z</dcterms:created>
  <dc:creator>User</dc:creator>
  <dc:description/>
  <cp:keywords/>
  <dc:language>en-US</dc:language>
  <cp:lastModifiedBy>User</cp:lastModifiedBy>
  <cp:lastPrinted>2008-11-07T12:30:00Z</cp:lastPrinted>
  <dcterms:modified xsi:type="dcterms:W3CDTF">2009-01-26T12:14:00Z</dcterms:modified>
  <cp:revision>67</cp:revision>
  <dc:subject/>
  <dc:title>CALENDARIO CONCENTRAMENTO FIGC NAPOLI EST 08-09 CATEGORIA PULCINI 1998/1999</dc:title>
</cp:coreProperties>
</file>